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8"/>
        <w:gridCol w:w="271"/>
        <w:gridCol w:w="712"/>
        <w:gridCol w:w="1298"/>
        <w:gridCol w:w="528"/>
        <w:gridCol w:w="512"/>
        <w:gridCol w:w="622"/>
        <w:gridCol w:w="712"/>
      </w:tblGrid>
      <w:tr>
        <w:trPr>
          <w:trHeight w:val="402" w:hRule="atLeast"/>
        </w:trPr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VARMINT  BENCH  SILHOUETTE    12 LB</w:t>
            </w:r>
          </w:p>
        </w:tc>
      </w:tr>
      <w:tr>
        <w:trPr>
          <w:trHeight w:val="402" w:hRule="atLeast"/>
        </w:trPr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Ridgway Rifle Club    July 6, 201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NAME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ass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OTAL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ce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Crow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Hogs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Bobca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Coyotes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tt Reide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W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alt Roberts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Open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red Kielbowic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AA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rank Mackey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AA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hn Luch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rd AAA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Way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ayBellotti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ob Matteo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on Smith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rold Frey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A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Zimmerman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than Stern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uggy Hane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n Hoffman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effFarmerie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risten Posey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teve Keener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sobel Solonik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Tripodi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evin Garmong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nnis Bush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el Ha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rnest Ellery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ike Huth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ee Gausman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ictor Keam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ug Ster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3"/>
        <w:gridCol w:w="271"/>
        <w:gridCol w:w="596"/>
        <w:gridCol w:w="1114"/>
        <w:gridCol w:w="706"/>
        <w:gridCol w:w="694"/>
        <w:gridCol w:w="774"/>
        <w:gridCol w:w="825"/>
      </w:tblGrid>
      <w:tr>
        <w:trPr>
          <w:trHeight w:val="402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VARMINT  BENCH  SILHOUETTE      17 LB</w:t>
            </w:r>
          </w:p>
        </w:tc>
      </w:tr>
      <w:tr>
        <w:trPr>
          <w:trHeight w:val="402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Ridgway Rifle Club   July 6, 201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NAME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ass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lace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w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gs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bc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yotes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teve Brennen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alt Robert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helly Brenne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Open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tt Riede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A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rica Robert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A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lbert Pete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AA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ary Holbe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essica Robert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rank Macke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evin Cra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eff Farmeri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ickey McBrid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lake Whale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im Smi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im Stre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rt Gov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id Zimmerm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ay Bellott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Tripod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om Gey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hn Luch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om Delovi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alph Duss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hn Sha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n Campbel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ob Matte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n Hoffm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id Zimmerm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than Ster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rold Fre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ck Pistn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A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laine Delovi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hn Ma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n Mil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sobel Soloni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im Wigl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Stre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on Smi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yan Gey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im Waltenbaug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aleb Cra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sh Pete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sabella Cra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hane Walt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y Pose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b Smi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ike Ger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uglas Ster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ndy Posey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cott Pose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rk Hna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el Hal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eyna Ma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on Neil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arles Muscat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uck Truesdel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honda Mas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n Kora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im Gey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elena Stree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A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ike Gerg J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A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ary McCulloug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A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ouie G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ve Brun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anny Han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teve Fitzpatric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raig Kruscza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lter Stre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auri Bus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iley Hoffma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st Unc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rk Humber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nd Uncl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mie Eaz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rd Uncl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rry Mill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ndy Lenz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enna Hoffm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yan Westric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hn Stask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om Skalski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cl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kern w:val="0"/>
      <w:sz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eastAsia="Times New Roman" w:cs="Times New Roman"/>
      <w:kern w:val="0"/>
      <w:sz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Times New Roman"/>
      <w:kern w:val="0"/>
      <w:sz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kern w:val="0"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eastAsia="Times New Roman" w:cs="Times New Roman"/>
      <w:kern w:val="0"/>
      <w:sz w:val="2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eastAsia="Times New Roman" w:cs="Times New Roman"/>
      <w:kern w:val="0"/>
      <w:sz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top"/>
    </w:pPr>
    <w:rPr>
      <w:rFonts w:eastAsia="Times New Roman" w:cs="Times New Roman"/>
      <w:kern w:val="0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kern w:val="0"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0:00Z</dcterms:created>
  <dc:creator>Harold Frey</dc:creator>
  <dc:description/>
  <dc:language>en-US</dc:language>
  <cp:lastModifiedBy>Harold Frey</cp:lastModifiedBy>
  <dcterms:modified xsi:type="dcterms:W3CDTF">2014-07-08T15:53:00Z</dcterms:modified>
  <cp:revision>1</cp:revision>
  <dc:subject/>
  <dc:title/>
</cp:coreProperties>
</file>